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Раздел 1.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бщие сведения о дошкольном образовательном учреждении и работниках муниципальных учреждений, ответственных за мероприятия по профилактике  детского травматизм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312"/>
        <w:gridCol w:w="4411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олное наименование ОУ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Муниципальное  дошкольное образовательное бюджетное  учреждение детский сад «Айгуль» с. Акмурун муниципального района Баймакский район РБ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МДОБУ д/«Айгуль» с. Акмурун МР Баймакского района РБ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ип ОУ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Дошкольное учрежд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493E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Реквизиты ОУ: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Юридический адрес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453676, РБ с. Акмурун ул.Ленина 6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очтовый адрес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453676, РБ с. Акмурун ул.Ленина 6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Администрация ОУ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Заведующий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Каскинова Айгуль Маратов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Зам. заведующего по АХЧ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авлыкаева Мунира Гайнутдинов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елефоны: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           </w:t>
            </w:r>
            <w:r>
              <w:rPr>
                <w:rFonts w:eastAsia="Tahoma" w:cs="Tahoma" w:ascii="Tahoma" w:hAnsi="Tahoma"/>
                <w:color w:val="493E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руководителя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 (34751)4-34-60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             </w:t>
            </w:r>
            <w:r>
              <w:rPr>
                <w:rFonts w:eastAsia="Tahoma" w:cs="Tahoma" w:ascii="Tahoma" w:hAnsi="Tahoma"/>
                <w:color w:val="493E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коридор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 (34751)4-34-6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7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Ответственный работник муниципального органа управления образования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Абдуллина Гузель Анваров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(34751)2-17-2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Ответственные от Госавтоинспекции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И.о.начальника ОГИБДД ОМВД России по Баймакскому району Якшибаев  Г.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(34751) 33628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Инспектор ДПС ОГИБДД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о пропаганде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Гумерова Эльвира Янузаковна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Режим работы учреждения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 8.00-18.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0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автобусов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гараж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выходов с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ерритории учреждения,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граничащих непосредственно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 внутри дворовыми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роездами или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ранспортными магистралям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выездов с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ерритории учреждения,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граничащих непосредственно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 внутри дворовыми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роездами или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ранспортными магистралям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автогородк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(площадки) БДД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уголка БДД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информационны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тендов БДД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7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Наличие кабинета по БДД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18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елефоны оперативны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служб: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олиция:02, 2-16-54; 2-26-86;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 xml:space="preserve">Больница:03, 4-34-41; </w:t>
            </w:r>
          </w:p>
          <w:p>
            <w:pPr>
              <w:pStyle w:val="Style15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Пожарная: 01, 3-12-30;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ЕДДС:01</w:t>
            </w:r>
          </w:p>
        </w:tc>
      </w:tr>
    </w:tbl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Раздел 3.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рганизация безопасной перевозки воспитанников ДОУ и система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мероприятий по предупреждению детского дорожного травматизма,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связанного с безопасностью дорожного движения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. Лица, ответственные в ДОУ за мероприятия по предупреждению детского травматизма, связанного с безопасностью дорожного движе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9"/>
        <w:gridCol w:w="2347"/>
        <w:gridCol w:w="2348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ФИ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Должнос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493E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приказа о назначени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Рахматуллина З.М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воспит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30 от 30.09.201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(34751)4-34-6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Туванаева Н.З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воспитат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color w:val="493E24"/>
                <w:sz w:val="20"/>
                <w:szCs w:val="20"/>
              </w:rPr>
              <w:t>30 от 30.09.2015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93E24"/>
                <w:sz w:val="20"/>
                <w:szCs w:val="20"/>
              </w:rPr>
            </w:pPr>
            <w:r>
              <w:rPr>
                <w:rFonts w:cs="Tahoma" w:ascii="Tahoma" w:hAnsi="Tahoma"/>
                <w:color w:val="493E24"/>
                <w:sz w:val="20"/>
                <w:szCs w:val="20"/>
              </w:rPr>
              <w:t>8(34751)4-34-60</w:t>
            </w:r>
          </w:p>
        </w:tc>
      </w:tr>
    </w:tbl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2. Перечень профилактических мероприятий ДОУ по предупреждению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етского травматизма, связанного с ПДД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Родительское собрание «Дошкольник и правила дорожного движения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Конкурс «Я – самый светящийся!» (реализация социального проекта по безопасности)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орожного движения «Светомания – семейная игра»)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«Путешествие в страну Светофорию» встреча детей с инспектором ОГИБДД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Анкетирование родителей «Я и мой ребенок на улицах города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Семейный проект «Пешеходом быть – наука!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6. Игровая программа «Мы по улице идем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7. Развлечение «Приключения Буратино в стране дорожных знаков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8. Спортивное развлечение «Образцовый пешеход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9. Интерактивная игра для родителей: «Знатоки дорожного движения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0. Практикум-тренинг «Знай правила дорожного движения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1. Семейная гостиная «Уроки дорожной безопасности в сказках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2. Оформление групповых стендов для родителей «Зеленый огонек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3.Конкурс по изготовлению наглядно-дидактических пособий по ПДД «Книжка-малышка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4. Листовка-обращение «Выполняем правила дорожного движения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5. Папка-передвижка «Будьте внимательны на улице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6. Оформление общесадовского уголка «Уроки мудреца - Светофора»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сновные направления программы по предупреждению детского дорожно-транспортного травматизм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Цели и задачи программы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Сохранение жизни и здоровья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Создание необходимых условий для обеспечения непрерывног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воспитательного процесса в области безопасности дорожного движ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Создание у детей стереотипов безопасного поведения на улиц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Обучение основам транспортной культуры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Привлечение внимания общественности к проблеме безопасности на дорог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жидаемый результат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Совершенствование профилактической работы по ПДД в детском саду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Формирование навыков правильного поведения дете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Предотвращение детского дорожно-транспортного травматизм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Направление деятельност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Тематические часы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Лекции, познавательные игры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Конкурсы рисунков, плакатов, стихотворени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Совместная работа с учреждениями здравоохранения и ГИБДД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рганизационная работа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Обновление положений конкурсов, соревновани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Разработка положений новых конкурсов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Обновление уголков безопасности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Организация проведения мероприятий по ПДД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Организация проведения игровых и обучающих программ по ПДД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Инструктивно- методическая работа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роведение совещаний для воспитателей, родителей по ПДД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Консультации для педагогов, родителей,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Разработка методических рекомендаци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Распространение информационных листков, бюллетене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6. Создание видеотеки по ПДД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Массовая работа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роведение конкурсов, праздников, соревнований по ПДД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Конкурсы частушек, рисунков, аппликаций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Проведение мероприятий по профилактике ДДТТ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Мероприятия, запланированные программой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Месячник по проведению Всероссийской операции «Внимание дети»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Составление маршрута движения воспитанников из дома в детский сад 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обратно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День здоровья. День защиты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Административное совещание «Об организации профилактической работы в детском саду с детьми по ПДД»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Семинар по вопросу организации работы по изучению ПДД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6. Обновление уголков безопасности «Дети и дорога»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7. Распространение листовок и брошюр по ПДД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8. Соревнования «Колесо безопасности». Месячник по ПДД (весна)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9. Встреча с сотрудником ГИБДД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0. Родительские собрания по вопросам профилактики ДТП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Раздел 4. Приложения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Приложение I. Нормативные документы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ВЫПИСКА ИЗ ПРАВИЛ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Дорожного движения Российской Федераци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Обязанности пешеходов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1. Пешеходы должны двигаться по тротуарам или пешеходным дорожкам,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и отсутствии тротуаров, пешеходных дорожек или обочин, а также в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лучае невозможности двигаться по ним пешеходы могут двигаться п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велосипедной дорожке или идти в один ряд по краю проезжей части (на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орогах с разделительной полосой - по внешнему краю проезжей части)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и движении по краю проезжей части пешеходы должны идти навстречу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вижению транспортных средств. Лица, передвигающиеся в инвалидны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колясках без двигателя, ведущие мотоцикл, мопед, велосипед, в этих случая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олжны следовать по ходу движения транспортных средств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(в ред. Постановления Правительства РФ от 14.12.2005 N 767)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и движении по обочинам или краю проезжей части в темное время суток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(абзац введен Постановлением Правительства РФ от 14.12.2005 N 767)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2. Движение организованных пеших колонн по проезжей част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Группы детей разрешается водить только по тротуарам и пешеходным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Обязанности пассажиров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1. Пассажиры обязаны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ри поездке на транспортном средстве, оборудованном ремням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безопасности, быть пристегнутым ими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осадку и высадку производить со стороны тротуара или обочины 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только после полной остановки транспортного средства.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Общие обязанности водителей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.2. При движении на транспортном средстве, оборудованном ремням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безопасности, быть пристегнутым и не перевозить пассажиров, не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2. Перевозка людей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2.6. Организованная перевозка группы детей должна осуществляться в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2.9. Перевозка детей допускается при условии обеспечения и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безопасности с учетом особенностей конструкции транспортного средств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еревозка детей до 12-летнего возраста в транспортных средствах,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оборудованных ремнями безопасности, должна осуществляться с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использованием специальных детских удерживающих устройств,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ответствующих весу и росту ребенка, или иных средств, позволяющи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истегнуть ребенка с помощью ремней безопасности, предусмотренны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конструкцией транспортного средства, а на переднем сиденье легковог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автомобиля – только с использованием специальных детских удерживающи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устройств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ГЛАСОВАНО                                                                                    УТВЕРЖДЕН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едседатель  первичной                                                   Приказом  от «__»____20    г. №__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профсоюзной организации                                                    заведующей  МДОБУ д/с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МДОБУ д/с «Айгуль»  с. Акмурун                                                «Айгуль»  с. Акмурун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_________Саникина М.М..                                                         ___________ Каскинова А.М.                                 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ПОЛОЖЕНИЕ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об организации безопасных перевозок организованных групп детей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МДОБУ детский сад «Айгуль» с. Акмурун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Общие положения.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1.1. К организованным групповым перевозкам в МДОБУ детский сад «Айгуль» с. Акмурун относятся перевозки автобусами групп общей численностью восемь и более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2. Автобусы для организации перевозок детей, связанных с учебно-воспитательным процессом (например, в спортивные учреждения, учреждения культуры и обратно) должны соответствовать техническим требованиям по ГОСТ Р 51160-98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3. Автобус должен быть оборудован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двумя легкосъемными огнетушителями емкостью не менее двух литров каждый (один - в кабине водителя, другой - в пассажирском салоне автобуса)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21 «Дети», которые должны быть установлены спереди и сзади автобуса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двумя аптечками первой помощи (автомобильными)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двумя противооткатными упорами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знаком аварийной остановки.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4. Водитель, при осуществлении перевозки детей, обязан иметь при себе действующий талон о прохождении государственного технического осмотра автобуса и страховое свидетельство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Организация безопасного перевозочного процесса организованны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групп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2. При выезде на линию к месту посадки водитель должен лично проверить состояние экипировки автобус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3. Перевозка детей автобусами должна осуществляться в светлое время суток с включенным ближним светом фар. Скорость движения выбирается водителем в зависимости от дорожных, метеоусловий и других условий, но при этом скорость не должна превышать 60 км/час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4. Перевозка детей осуществляется при условии сопровождения воспитанников ДОУ педагогами или специально назначенными взрослыми. В процессе поездки, сопровождающие должны находиться у каждой двери автобуса. Окна в салоне автобуса при движении автобуса должны быть закрыты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5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Уполномоченное владельцем автобуса лицо вносит в путевой лист автобуса отметку о прохождении водителем специального инструктаж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6. Перевозка детей запрещается, когда дорожные или метеорологические условия представляют угрозу безопасности перевозок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7. Перед отправлением автобуса в рейс водитель и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. На верхних полках могут находиться легкие личные вещ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8. Перед отправлением автобуса в рейс ответственные педагоги ДОУ должны сверить количество отъезжающих детей согласно списка, заверенного приказом заведующего ДО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9. В пути следования остановку автобуса можно производить только на специальных площадках, а при их отсутствии – за пределами дороги, чтобы исключить внезапный выход ребенка (детей) на дорог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0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 на расстоянии не менее 15 метров от автобуса в населенном пункте и 30 метров –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1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2. Водителю автобуса при перевозке детей запрещается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следовать со скоростью более 60 км/час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изменять маршрут следования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перевозить в салоне автобуса, в котором находятся дети, любой груз, багаж или инвентарь, кроме ручной клади и личных вещей детей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оставлять автобус или покидать свое место, если в салоне автобуса находятся дети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выходить из салона автобуса при наличии детей в автобусе, в том числе при посадке и высадке детей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осуществлять движение автобуса задним ходом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/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покидать свое место или оставлять транспортное средство, если им не приняты меры, исключающие самопроизвольное движение транспорт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  <w:r>
        <w:rPr>
          <w:rFonts w:cs="Tahoma" w:ascii="Tahoma" w:hAnsi="Tahoma"/>
          <w:color w:val="493E24"/>
          <w:sz w:val="20"/>
          <w:szCs w:val="20"/>
        </w:rPr>
        <w:t>ного средства или использование его в отсутствие водител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3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5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лицу, ответственному в ДОУ за обеспечение безопасности дорожного движения при осуществлении перевозки детей школьными автобусам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Организация безопасных перевозок организованных групп детей.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3.1. К организованным групповым перевозкам детей относятся перевозки автобусами небольших групп воспитанников МДОБУ детский сад «Айгуль» с. Акмурун участвующих в территориальных интеллектуальных, творческих конкурсах и спортивных состязаниях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2. Туристско-экскурсионные перевозки детей дошкольного возраста не рекомендуются.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3.3. В случае если инициатором перевозки выступает МДОБУ детский сад «Айгуль» с. Акмурун туристско-экскурсионные и разовые перевозки детей, организуются только при наличии письменного разрешения вышестоящей организаци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их педагогов, а если число перевозимых детей более двадцати – не менее трех сопровождающих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5. Перед поездкой сопровождающие проходят специальный инструктаж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6. Инициатор перевозки несет ответственность за безопасность перевозки детей в части, его касающейс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7. При массовой перевозке детей свыше двух транспортных средств она осуществляется автомобильной колонной с детьми до пункта назначения сопровождается машиной «скорой помощи»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8. При следовании в колонне автобус должен быть оборудован информационной табличкой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9. При следовании в автомобильной колонне водителям запрещается производить обгон впереди идущего автобус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1. При осуществлении перевозки групп детей одним или двумя автобусами, сопровождение специальным автомобилем ГИБДД не обязательно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2. 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3. При массовой перевозке детей руководителем владельца транспортны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редств назначаются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из числа допущенных к перевозке детей водителей – старший водитель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из числа специалистов работников владельца транспортных средств -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тарший автомобильной колонны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тарший водитель, как правило, управляет последним автобусо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4. Перед выполнением перевозок организованных детских коллективов владелец автобусов совместно с инициатором перевозки не менее чем за десять дней до назначенного срока начала перевозки, представляет в соответствующие отделы ГИБДД официальное уведомление о планируемой перевозке с указанием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даты и маршрута движения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схемы трассы движения и маневрирования с обозначением на ней опасных участков, постов ГИБДД, пунктов медицинской помощи, больниц и др.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подтверждения выделения медицинского сопровождения;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eastAsia="Tahoma" w:cs="Tahoma" w:ascii="Tahoma" w:hAnsi="Tahoma"/>
          <w:color w:val="493E24"/>
          <w:sz w:val="20"/>
          <w:szCs w:val="20"/>
        </w:rPr>
        <w:t xml:space="preserve"> </w:t>
      </w:r>
      <w:r>
        <w:rPr>
          <w:rFonts w:cs="Tahoma" w:ascii="Tahoma" w:hAnsi="Tahoma"/>
          <w:color w:val="493E24"/>
          <w:sz w:val="20"/>
          <w:szCs w:val="20"/>
        </w:rPr>
        <w:t>марки и государственных номеров автобусов, фамилий водителей, которые будут осуществлять перевозку детей, с приложением списков детей и лиц, их сопровождающих, утвержденных территориальным управлением образования.</w:t>
      </w:r>
      <w:r>
        <w:rPr>
          <w:rFonts w:eastAsia="Symbol" w:cs="Symbol" w:ascii="Symbol" w:hAnsi="Symbol"/>
          <w:color w:val="493E24"/>
          <w:sz w:val="20"/>
          <w:szCs w:val="20"/>
        </w:rPr>
        <w:t>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5. Инициатор перевозки обязан обеспечить организованные группы детей, находящиеся в пути более трех часов, наборами пищевых продуктов (сухими пайками) с согласованием их ассортимента с территориальным управлением Роспотребнадзора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6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ГЛАСОВАНО                                                                                    УТВЕРЖДЕН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едседатель  первичной                                                   Приказом  от «__»____20    г. №__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профсоюзной организации                                                  заведующей  МДОБУ  д/с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МДОБУ д/с «Айгуль» с. Акмурун                                              «Айгуль» с. Акмурун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 xml:space="preserve">_________Саникина М.М.                                                   ____________ Каскинова А.М.           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ИНСТРУКЦИЯ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для педагогов и воспитанников ДОУ по технике безопасности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при поездках в школьном автобусе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  <w:r>
        <w:rPr>
          <w:rFonts w:cs="Tahoma" w:ascii="Tahoma" w:hAnsi="Tahoma"/>
          <w:color w:val="493E24"/>
          <w:sz w:val="20"/>
          <w:szCs w:val="20"/>
        </w:rPr>
        <w:t>I. Общие требования безопасност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К перевозкам допускаются дети, прошедшие инструктаж по технике безопасности при поездках автомобильным транспорто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Поездки детей возможны только в сопровождении воспитателя, педагогического работника, прошедшего инструктаж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Автобус для перевозки детей должен быть оборудован табличками «ДЕТИ», огнетушителями и медицинскими аптечкам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Травмоопасность при поездках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отравления СО2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ри несоблюдении правил поведения в автобусе (травмы рук, суставов, ушибы)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ри несоблюдении правил посадки в автобус и высадки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в случае возгорания, ожог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Количество пассажиров не должно превышать число мест для сид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6. Запрещается перевозка детей на технически неисправном транспорт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7. В салоне автобуса запрещается перевозка бензина, спирта и других взрывоопасных и легковоспламеняющихся жидкостей и веществ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II. Требования безопасности перед началом поездк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ройти инструктаж по технике безопасности при поездках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Ожидать подхода автобуса в определённом месте сбор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Спокойно, не торопясь, соблюдая дисциплину и порядок, собраться у места посадк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Произвести перекличку участников поездки, записать государственный номер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автотранспорта, объявить маршрут движ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Не выходить навстречу приближающемуся автобус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III. Требования безопасности во время посадки и поездк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осле полной остановки автобуса, по команде сопровождающего, спокойно, не торопясь и не толкаясь, войти в салон, занять место для сидения, первыми входят старшие дети, занимающие места в дальней от водителя части салон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Не открывать окна, форточки и вентиляционные люки, они могут открываться только с разрешения водител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Не загромождать проходы в пассажирском салоне сумками, пакетами, реквизитом для выступлений и т.п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Во время движения не вскакивать со своего места, не отвлекать водителя разговорами, крико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Не создавать ложную панику, соблюдать дисциплину и порядок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IV. Требования безопасности в аварийных ситуациях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ри плохом самочувствии и внезапном заболевании сообщите об этом сопровождающем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В случае травматизма сообщите воспитателю, медицинскому работнику, он окажет вам первую помощь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При возникновении аварийных ситуаций (технической поломки, пожара и т.д.), по указанию водителя и сопровождающего быстро, без паники, покиньте автобус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В случае террористического захвата автобуса соблюдайте спокойствие, выполняйте все указания без паники и истерики - этим вы сохраните себе жизнь и здоровье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V. Требования безопасности по окончании поездк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Выходите из автобуса спокойно, не торопясь, после полной его остановки и с разрешения сопровождающего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Первыми выходят дети, занимающие места у выхода из салон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Проведите повторную перекличк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Не уходите с места высадки до отъезда автобус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5. Обо всех недостатках, отмеченных вами во время поездки, сообщите сопровождающем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VI. Заключительные положения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Проверка и пересмотр настоящей инструкции осуществляются не реже одного раза в 5 лет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Инструкция должна быть досрочно пересмотрена в следующих случаях: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ри пересмотре межотраслевых и отраслевых правил и типовых инструкций по охране труда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ри изменении условий проведения поездок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о результатам анализа материалов расследования аварий, несчастных случаев;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-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Если в течение 5 лет со дня утверждения (введения в действие) настоящей инструкции условия проведения поездок не изменяются, то ее действие продлевается на следующие 5 лет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Ответственность за своевременное внесение изменений и дополнений, а также пересмотр настоящей инструкции возлагается на заведующего хозяйство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ГЛАСОВАНО                                                                                    УТВЕРЖДЕН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едседатель  первичной                                                   Приказом  от «__»____20    г. №__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профсоюзной организации                                                  заведующей  МДОБУ  д/с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МДОБУ д/с «Айгуль» с. Акмурун                                             «Айгуль» с. Акмурун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_________Саникина М.М.                                                   ____________ Каскинова А.М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ИНСТРУКЦИЯ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для педагогов и воспитанников ДОУ по технике безопасности,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связанной с движением по дорогам, необходимостью перехода проезжей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части, проездом в общественном транспорте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 Общие требования безопасност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1. Проведение мероприятий, связанных с движением по дорогам, необходимостью перехода проезжей части, проездом в автомобильном транспорте разрешается только по письменному приказу руководителя учреждени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2. Детей должны сопровождать не менее двух взрослых, заранее прошедших инструктаж о мерах безопасности на дороге. Затем необходимо провести инструктаж воспитанников с записью в журнале регистрации инструктаж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1.3. Лица, допустившие невыполнение или нарушение инструкции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 Требования безопасности при организации и построении групп детей для следования по дорогам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1. Во время прогулок, связанных с необходимостью перехода проезжей части, детей должны сопровождать не менее двух взрослых, заранее прошед-ших инструктаж о мерах безопасности на дороге. Затем взрослые проводят инструктаж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2. Из числа сопровождающих назначается старший (ответственный), ко-торый возглавляет колонну. Второй сопровождающий замыкает колонну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3. Перед началом движения дети строятся в колонну по два человека и держат друг друга за руки. Желательно, чтобы в руках у детей не было никаких предметов или игрушек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2.4. Сопровождающие должны иметь при себе красные флажки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 Требования безопасности при следовании по тротуарам или обочинам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1. В населенных пунктах колонна детей движется шагом только в светлое время суток по тротуарам и пешеходным дорожкам, придерживаясь правой стороны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3. При отсутствии тротуаров и пешеходных дорожек разрешается дви-жение колонны по левой обочине дороги навстречу транспорту только в светлое время суток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3.4. Выбирать маршрут следует таким образом, чтобы он имел как можно меньше переходов через проезжую часть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 Требования безопасности при переходе проезжей части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1. Перед началом перехода необходимо остановить направляющую пару, чтобы колонна сгруппировалась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2. Переходить проезжую часть разрешается только в местах, обозначен-ных разметкой или дорожным знаком 5.16.1 - 5.16.2 «Пешеходный переход», а если их нет, то на перекрестке по линии тротуаров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4. На регулируемых перекрестках можно начинать переход только по разрешающему сигналу светофора или регулировщика, предварительно убедившись в том, что весь транспорт остановился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5. Перед началом перехода сопровождающий должен выйти на проезжую часть с поднятым флажком, чтобы привлечь внимание водителей и только после этого, убедившись, что все автомобили остановились, можно начинать переход группы детей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6. Если группа не успела закончить переход к моменту появления транс-порта на близком расстоянии, сопровождающий предупреждает водителя поднятием красного флажка, становясь лицом к движению транспорта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4.7. При переключении сигнала светофора на запрещающий, группа детей должна закончить переход проезжей части. Сопровождающий должен подать знак флажком водителям транспортных средств (пункт 14.4 ПДД).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СОГЛАСОВАНО                                                                                    УТВЕРЖДЕНО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редседатель  первичной                                                   Приказом  от «__»____20    г. №__</w:t>
      </w:r>
    </w:p>
    <w:p>
      <w:pPr>
        <w:pStyle w:val="Style15"/>
        <w:rPr/>
      </w:pPr>
      <w:r>
        <w:rPr>
          <w:rFonts w:cs="Tahoma" w:ascii="Tahoma" w:hAnsi="Tahoma"/>
          <w:color w:val="493E24"/>
          <w:sz w:val="20"/>
          <w:szCs w:val="20"/>
        </w:rPr>
        <w:t>профсоюзной организации                                                 заведующей  МДОБУ  д/с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МДОБУ д/с «Айгуль» с. Акмурун                                           «Айгуль» с. Акмурун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 xml:space="preserve">_________Саникина М.М.                                                   ____________ Каскинова А.М.                       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ИНСТРУКЦИЯ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педагогу, ответственному за организацию в ДОУ работы</w:t>
      </w:r>
    </w:p>
    <w:p>
      <w:pPr>
        <w:pStyle w:val="Style15"/>
        <w:jc w:val="center"/>
        <w:rPr>
          <w:rFonts w:ascii="Tahoma" w:hAnsi="Tahoma" w:cs="Tahoma"/>
          <w:color w:val="493E24"/>
          <w:sz w:val="20"/>
          <w:szCs w:val="20"/>
        </w:rPr>
      </w:pPr>
      <w:r>
        <w:rPr>
          <w:rStyle w:val="StrongEmphasis"/>
          <w:rFonts w:cs="Tahoma" w:ascii="Tahoma" w:hAnsi="Tahoma"/>
          <w:color w:val="493E24"/>
          <w:sz w:val="20"/>
          <w:szCs w:val="20"/>
        </w:rPr>
        <w:t>по профилактике детского дорожно-транспортного травматизма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  <w:t>Педагог, ответственный за организацию профилактики ДДТТ, назначается приказом заведующего общеобразовательного учреж</w:t>
      </w:r>
    </w:p>
    <w:p>
      <w:pPr>
        <w:pStyle w:val="Normal"/>
        <w:rPr>
          <w:rFonts w:ascii="Tahoma" w:hAnsi="Tahoma" w:cs="Tahoma"/>
          <w:color w:val="493E24"/>
          <w:sz w:val="20"/>
          <w:szCs w:val="20"/>
        </w:rPr>
      </w:pPr>
      <w:r>
        <w:rPr>
          <w:rFonts w:cs="Tahoma" w:ascii="Tahoma" w:hAnsi="Tahoma"/>
          <w:color w:val="493E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ДС</dc:creator>
  <dc:description/>
  <cp:keywords/>
  <dc:language>en-US</dc:language>
  <cp:lastModifiedBy>ДС</cp:lastModifiedBy>
  <dcterms:modified xsi:type="dcterms:W3CDTF">2015-10-05T13:00:00Z</dcterms:modified>
  <cp:revision>2</cp:revision>
  <dc:subject/>
  <dc:title>Раздел 1</dc:title>
</cp:coreProperties>
</file>